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/>
        <w:t>REGISTRATION FORM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  <w:t xml:space="preserve"> </w:t>
      </w:r>
      <w:r>
        <w:rPr>
          <w:sz w:val="18"/>
        </w:rPr>
        <w:tab/>
        <w:tab/>
        <w:tab/>
        <w:tab/>
        <w:t xml:space="preserve">     </w:t>
      </w:r>
    </w:p>
    <w:p>
      <w:pPr>
        <w:pStyle w:val="Normal"/>
        <w:rPr/>
      </w:pPr>
      <w:r>
        <w:rPr>
          <w:b/>
          <w:sz w:val="18"/>
        </w:rPr>
        <w:t>(Circle One)</w:t>
      </w:r>
      <w:r>
        <w:rPr>
          <w:sz w:val="18"/>
        </w:rPr>
        <w:tab/>
        <w:tab/>
        <w:tab/>
        <w:tab/>
        <w:tab/>
        <w:tab/>
        <w:tab/>
        <w:tab/>
        <w:tab/>
        <w:t>Semester:  ________________  YR:  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Mr.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s.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9pt" to="530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>Last Name</w:t>
        <w:tab/>
        <w:tab/>
        <w:t xml:space="preserve">    First Name</w:t>
        <w:tab/>
        <w:tab/>
        <w:t xml:space="preserve">       Middle Name</w:t>
        <w:tab/>
        <w:tab/>
        <w:tab/>
        <w:t>Maiden Name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34620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6pt" to="530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Social Security Number</w:t>
        <w:tab/>
        <w:tab/>
        <w:tab/>
        <w:tab/>
        <w:t xml:space="preserve">   Classification:  Fr.     Soph.    Jr.     Sr.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71120</wp:posOffset>
                </wp:positionV>
                <wp:extent cx="697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6pt" to="530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HOME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9380</wp:posOffset>
                </wp:positionV>
                <wp:extent cx="6858000" cy="190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4pt" to="530.95pt,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ADDRESS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Street and Number</w:t>
        <w:tab/>
        <w:tab/>
        <w:t xml:space="preserve"> City                        County           State              Zip Code                   Phone No.</w:t>
      </w:r>
    </w:p>
    <w:p>
      <w:pPr>
        <w:pStyle w:val="Normal"/>
        <w:rPr>
          <w:sz w:val="18"/>
        </w:rPr>
      </w:pPr>
      <w:r>
        <w:rPr>
          <w:sz w:val="18"/>
        </w:rPr>
        <w:t xml:space="preserve">LOCAL </w:t>
      </w:r>
    </w:p>
    <w:p>
      <w:pPr>
        <w:pStyle w:val="Normal"/>
        <w:rPr>
          <w:sz w:val="18"/>
        </w:rPr>
      </w:pPr>
      <w:r>
        <w:rPr>
          <w:sz w:val="18"/>
        </w:rPr>
        <w:t>ADDRESS: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51435</wp:posOffset>
                </wp:positionV>
                <wp:extent cx="6972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05pt" to="530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DATE OF</w:t>
        <w:tab/>
        <w:tab/>
        <w:tab/>
        <w:tab/>
        <w:t>MARITAL</w:t>
      </w:r>
    </w:p>
    <w:p>
      <w:pPr>
        <w:pStyle w:val="Normal"/>
        <w:rPr>
          <w:sz w:val="18"/>
        </w:rPr>
      </w:pPr>
      <w:r>
        <w:rPr>
          <w:sz w:val="18"/>
        </w:rPr>
        <w:t>BIRTH:</w:t>
        <w:tab/>
        <w:tab/>
        <w:tab/>
        <w:tab/>
        <w:tab/>
        <w:t>STATUS:  (Circle One)</w:t>
        <w:tab/>
        <w:t xml:space="preserve">  SINGLE</w:t>
        <w:tab/>
        <w:tab/>
        <w:t>MARRIED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</wp:posOffset>
                </wp:positionV>
                <wp:extent cx="6972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35pt" to="530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972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53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PARENT OR GUARDIAN:</w:t>
        <w:tab/>
        <w:tab/>
        <w:tab/>
        <w:t xml:space="preserve">                                                  PHONE N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DDRESS</w:t>
        <w:tab/>
        <w:tab/>
        <w:tab/>
        <w:t>Street and Number</w:t>
        <w:tab/>
        <w:t>City</w:t>
        <w:tab/>
        <w:tab/>
        <w:t>County</w:t>
        <w:tab/>
        <w:tab/>
        <w:t>State</w:t>
        <w:tab/>
        <w:tab/>
        <w:t>Zip Cod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heck Appropriate Response (s):</w:t>
        <w:tab/>
        <w:tab/>
        <w:tab/>
        <w:tab/>
        <w:tab/>
        <w:tab/>
        <w:tab/>
        <w:tab/>
        <w:t xml:space="preserve">If you are not a citizen of </w:t>
      </w:r>
    </w:p>
    <w:p>
      <w:pPr>
        <w:pStyle w:val="Normal"/>
        <w:rPr>
          <w:sz w:val="18"/>
        </w:rPr>
      </w:pPr>
      <w:r>
        <w:rPr>
          <w:sz w:val="18"/>
        </w:rPr>
        <w:t>Permanent Resident?</w:t>
        <w:tab/>
        <w:t xml:space="preserve">          U.S. Citizen?</w:t>
        <w:tab/>
        <w:tab/>
        <w:t xml:space="preserve">                     Veteran</w:t>
        <w:tab/>
        <w:tab/>
        <w:tab/>
        <w:t>the US, of what country</w:t>
      </w:r>
    </w:p>
    <w:p>
      <w:pPr>
        <w:pStyle w:val="Normal"/>
        <w:rPr>
          <w:sz w:val="18"/>
        </w:rPr>
      </w:pPr>
      <w:r>
        <w:rPr>
          <w:sz w:val="18"/>
        </w:rPr>
        <w:t>( ) Yes</w:t>
        <w:tab/>
        <w:t>( ) No</w:t>
        <w:tab/>
        <w:tab/>
        <w:t xml:space="preserve">          ( ) Yes   ( ) No</w:t>
        <w:tab/>
        <w:tab/>
        <w:t xml:space="preserve"> ( ) Yes </w:t>
        <w:tab/>
        <w:t>( ) No</w:t>
        <w:tab/>
        <w:tab/>
        <w:tab/>
        <w:t>are you a citizen and what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>type of Visa do you have?</w:t>
      </w:r>
    </w:p>
    <w:p>
      <w:pPr>
        <w:pStyle w:val="Normal"/>
        <w:rPr>
          <w:sz w:val="18"/>
        </w:rPr>
      </w:pPr>
      <w:r>
        <w:rPr>
          <w:sz w:val="18"/>
        </w:rPr>
        <w:t>( ) Female</w:t>
        <w:tab/>
        <w:t>( ) Male</w:t>
        <w:tab/>
        <w:tab/>
        <w:tab/>
        <w:tab/>
        <w:tab/>
        <w:tab/>
        <w:tab/>
        <w:tab/>
        <w:tab/>
        <w:t xml:space="preserve">Country______ Visa____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thnic Background:</w:t>
      </w:r>
    </w:p>
    <w:p>
      <w:pPr>
        <w:pStyle w:val="Normal"/>
        <w:rPr>
          <w:sz w:val="18"/>
        </w:rPr>
      </w:pPr>
      <w:r>
        <w:rPr>
          <w:sz w:val="18"/>
        </w:rPr>
        <w:t>( ) Black Non-Hispanic Origin</w:t>
        <w:tab/>
        <w:t>( ) American Indian or</w:t>
        <w:tab/>
        <w:t>( ) Hispanic</w:t>
      </w:r>
    </w:p>
    <w:p>
      <w:pPr>
        <w:pStyle w:val="Normal"/>
        <w:rPr>
          <w:sz w:val="18"/>
        </w:rPr>
      </w:pPr>
      <w:r>
        <w:rPr>
          <w:sz w:val="18"/>
        </w:rPr>
        <w:t>( ) White Non- Hispanic Origin</w:t>
        <w:tab/>
        <w:t>( ) Alaskan Native</w:t>
        <w:tab/>
        <w:t xml:space="preserve">                ( ) Asian or Pacific Island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f Foreign, Give Admission Number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If Foreign, Give I-94 Number________________________________________________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9215</wp:posOffset>
                </wp:positionV>
                <wp:extent cx="69723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45pt" to="530.95pt,5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RELIGIOUS</w:t>
        <w:tab/>
        <w:tab/>
        <w:tab/>
        <w:tab/>
        <w:tab/>
        <w:tab/>
        <w:tab/>
        <w:tab/>
        <w:t>NAME OF HIGH SCHOOL</w:t>
      </w:r>
    </w:p>
    <w:p>
      <w:pPr>
        <w:pStyle w:val="Normal"/>
        <w:rPr>
          <w:sz w:val="18"/>
        </w:rPr>
      </w:pPr>
      <w:r>
        <w:rPr>
          <w:sz w:val="18"/>
        </w:rPr>
        <w:t>DENOMINATION</w:t>
        <w:tab/>
        <w:tab/>
        <w:tab/>
        <w:tab/>
        <w:tab/>
        <w:tab/>
        <w:tab/>
        <w:tab/>
        <w:t>FROM WHICH YOU GRADUATED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7780</wp:posOffset>
                </wp:positionV>
                <wp:extent cx="6972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4pt" to="530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WILL YOU RECEIVE</w:t>
        <w:tab/>
        <w:tab/>
        <w:t>(Circle One)</w:t>
        <w:tab/>
        <w:tab/>
        <w:tab/>
        <w:tab/>
        <w:t>PERSON RESPONSIBLE FOR YOUR</w:t>
      </w:r>
    </w:p>
    <w:p>
      <w:pPr>
        <w:pStyle w:val="Normal"/>
        <w:rPr>
          <w:sz w:val="18"/>
        </w:rPr>
      </w:pPr>
      <w:r>
        <w:rPr>
          <w:sz w:val="18"/>
        </w:rPr>
        <w:t>VETERANS BENEFITS?</w:t>
        <w:tab/>
        <w:t xml:space="preserve">                 Yes      No</w:t>
        <w:tab/>
        <w:tab/>
        <w:tab/>
        <w:tab/>
        <w:t>EXPENSES WHLE IN COLLEGE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80645</wp:posOffset>
                </wp:positionV>
                <wp:extent cx="6972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35pt" to="530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HAVE YOU EVER</w:t>
        <w:tab/>
        <w:tab/>
        <w:tab/>
        <w:t>(Circle One)</w:t>
        <w:tab/>
        <w:tab/>
        <w:tab/>
        <w:t xml:space="preserve">NAME OF 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60655</wp:posOffset>
                </wp:positionV>
                <wp:extent cx="6972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65pt" to="530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ATTENDED ANOTHER COLLEGE</w:t>
        <w:tab/>
        <w:t xml:space="preserve">                 Yes</w:t>
        <w:tab/>
        <w:t>No</w:t>
        <w:tab/>
        <w:tab/>
        <w:tab/>
        <w:t>COLLEGE</w:t>
        <w:tab/>
        <w:tab/>
        <w:tab/>
        <w:tab/>
        <w:tab/>
        <w:tab/>
      </w:r>
    </w:p>
    <w:p>
      <w:pPr>
        <w:pStyle w:val="Normal"/>
        <w:ind w:left="5760" w:firstLine="720"/>
        <w:rPr>
          <w:sz w:val="18"/>
        </w:rPr>
      </w:pPr>
      <w:r>
        <w:rPr>
          <w:sz w:val="18"/>
        </w:rPr>
        <w:t>WHEN DID YOU LAST</w:t>
      </w:r>
    </w:p>
    <w:p>
      <w:pPr>
        <w:pStyle w:val="Normal"/>
        <w:rPr>
          <w:sz w:val="18"/>
        </w:rPr>
      </w:pPr>
      <w:r>
        <w:rPr>
          <w:sz w:val="18"/>
        </w:rPr>
        <w:t>MAJOR</w:t>
        <w:tab/>
        <w:tab/>
        <w:tab/>
        <w:tab/>
        <w:t>MINOR</w:t>
        <w:tab/>
        <w:tab/>
        <w:tab/>
        <w:tab/>
        <w:tab/>
        <w:t>ATTEND TEXAS COLLEGE?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25pt" to="530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ARE YOU PLANNING TO SEEK</w:t>
        <w:tab/>
        <w:tab/>
        <w:t>(Circle One)</w:t>
        <w:tab/>
        <w:t xml:space="preserve">  Signature of</w:t>
        <w:tab/>
        <w:tab/>
        <w:tab/>
        <w:tab/>
        <w:t>Date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12725</wp:posOffset>
                </wp:positionV>
                <wp:extent cx="70866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.75pt" to="539.95pt,1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TEACHER CERTIFICATION?</w:t>
        <w:tab/>
        <w:tab/>
        <w:t>Yes       No</w:t>
        <w:tab/>
        <w:t xml:space="preserve">  Student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275"/>
        <w:gridCol w:w="2606"/>
        <w:gridCol w:w="900"/>
        <w:gridCol w:w="900"/>
        <w:gridCol w:w="1080"/>
        <w:gridCol w:w="940"/>
        <w:gridCol w:w="1940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UR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UR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UMBE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CRIPTIVE 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M. H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O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Y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IM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STRUCTOR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2"/>
        <w:rPr>
          <w:sz w:val="4"/>
        </w:rPr>
      </w:pPr>
      <w:r>
        <w:rPr>
          <w:sz w:val="4"/>
        </w:rPr>
      </w:r>
    </w:p>
    <w:p>
      <w:pPr>
        <w:pStyle w:val="Heading2"/>
        <w:rPr/>
      </w:pPr>
      <w:r>
        <w:rPr/>
        <w:t>Major Advisor____________________________________________</w:t>
        <w:tab/>
        <w:t>Records Officer___________________________________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Date____________________________________________________</w:t>
        <w:tab/>
        <w:tab/>
        <w:t>Date___________________________________</w:t>
        <w:tab/>
        <w:tab/>
      </w:r>
      <w:r>
        <w:rPr>
          <w:sz w:val="12"/>
        </w:rPr>
        <w:t xml:space="preserve"> 11/05</w:t>
      </w:r>
    </w:p>
    <w:sectPr>
      <w:type w:val="nextPage"/>
      <w:pgSz w:w="12240" w:h="15840"/>
      <w:pgMar w:left="720" w:right="72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0:01:00Z</dcterms:created>
  <dc:creator>afrancis</dc:creator>
  <dc:description/>
  <dc:language>en-US</dc:language>
  <cp:lastModifiedBy>Shina Winston</cp:lastModifiedBy>
  <cp:lastPrinted>2005-11-14T14:29:00Z</cp:lastPrinted>
  <dcterms:modified xsi:type="dcterms:W3CDTF">2009-01-03T00:01:00Z</dcterms:modified>
  <cp:revision>2</cp:revision>
  <dc:subject/>
  <dc:title>REGISTRATION FORM</dc:title>
</cp:coreProperties>
</file>